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辽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数据局（省营商环境建设局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eastAsia="方正仿宋简体;方正仿宋_GBK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lang w:val="en-US"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lang w:val="en-US"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lang w:val="en-US"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 xml:space="preserve">             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年  月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szCs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szCs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　　 　　　　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纸质文本  　 　　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Cs w:val="21"/>
        </w:rPr>
        <w:t>申请人申请政府信息，要注明申请的正当理由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1:00Z</dcterms:created>
  <dc:creator>Administrator</dc:creator>
  <dc:description/>
  <dc:language>en-US</dc:language>
  <cp:lastModifiedBy>weiqingxiu</cp:lastModifiedBy>
  <cp:lastPrinted>2014-01-28T06:59:00Z</cp:lastPrinted>
  <dcterms:modified xsi:type="dcterms:W3CDTF">2024-07-09T16:30:15Z</dcterms:modified>
  <cp:revision>5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267D73D64CB88456F99A7AE341F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